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a qué área de investigación pertenece 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Ciencias  Naturales (biología, química, física, botánica, zoología, ecología y afines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iencias  Sociales (historia, arqueología, antropología, música, artes plásticas y afi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vestigación en Conservación y Restau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 RESPONSABLE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/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/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Investigador Responsable: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IRMA JEFE DE LA UNIDAD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COINVESTIG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HIPOTES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OBJE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METODOLOG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cervos, objetos, especímenes y colecciones del patrimonio del SNPC o externo a utilizar, además de la Descripción del diseño de investigación, Caracterización de la muestra, Métodos y técnicas de recolección de datos y, Métodos y técnicas para el procesamiento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¿CÓMO ESPERA HACER LLEGAR A LOS USUARIOS DEL SERVICIO NACIONAL DEL PATRIMONIO CULTURAL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INICIATIVAS DE VINCULACIÓN CON ESTABLECIMIENTOS EDUCACIONALES PÚBLICOS DE NIVELES PARVULARIOS Y ESCOLARES (Señalar establecimiento y actividad a realiz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INDIQUE LAS PUBLICACIONES U OTRAS INSTANCIAS DE CARÁCTER CIENTÍFICO QUE GENERARÁ EL PROYECTO AL FINALIZAR SU EJEC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5. FACTIBILIDAD DE SU EJECUCIÓN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 xml:space="preserve">(Señale  con qué recursos cuenta su Unidad para la ejecución del proyecto, así como el                  trabajo adelantado por los autor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16. COSTOS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(Se recomienda revisar las Bases FAIP-2020, para poder llenar este ítem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VIÁTIC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No debiendo exceder el honorario al $ 1.100.000. Debiendo incluir, si así lo requiere, dentro de ese monto, gastos de viáticos de la persona contratada a honorario y justificar la contratación de dicho especialista).</w:t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o materiales de uso o consumo, arriendo, Servicios técnicos y profesionales, salidas a terreno (no exceder a 15 días)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o mobiliario, libros, máquinas y equipos, equipos informáticos, programas informáticos. En cuanto a los equipos informáticos, debe indicar las especificaciones técnicas de las mismas y justificar su compra en el marco del proyecto de investigación a ejecutar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DATOS CURRICULARES DEL INVESTIGADOR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7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7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3. Participación del Investigador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17.5.</w:t>
      </w: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b/>
          <w:highlight w:val="yellow"/>
        </w:rPr>
        <w:t>Indique posibles evaluadores</w:t>
      </w:r>
      <w:r>
        <w:rPr>
          <w:rFonts w:cs="Calibri" w:ascii="Calibri" w:hAnsi="Calibri"/>
          <w:highlight w:val="yellow"/>
        </w:rPr>
        <w:t xml:space="preserve"> (Nombre, Título profesional, Dirección,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 .- DATOS CURRICULARES DE COINVESTIG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8.1 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8.2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3  Participación del coinvestigador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3:00Z</dcterms:created>
  <dc:creator>administrador</dc:creator>
  <dc:description/>
  <cp:keywords/>
  <dc:language>en-US</dc:language>
  <cp:lastModifiedBy>Susana Herrera Rodríguez</cp:lastModifiedBy>
  <cp:lastPrinted>2018-12-01T10:14:00Z</cp:lastPrinted>
  <dcterms:modified xsi:type="dcterms:W3CDTF">2020-12-28T15:53:00Z</dcterms:modified>
  <cp:revision>4</cp:revision>
  <dc:subject/>
  <dc:title/>
</cp:coreProperties>
</file>