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FONDO DE APOYO A LA INVESTIGACIÓN PATRIMONI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VICIO NACIONAL DEL PATRIMONIO CULTUR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IO DE PRESENTACIÓ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ÑO 20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ÍTULO DEL PROYEC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ar a qué área de investigación pertenece el proyec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Ciencias  Naturales (biología, química, física, botánica, zoología, ecología y afines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Ciencias  Sociales (historia, arqueología, antropología, música, artes plásticas y afine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Investigación en Conservación y Restaura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CIÓN DEL INVESTIGADOR RESPONSABLE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___________________________________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:___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4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 donde enviar correspondencia:    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851" w:hanging="4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fijo:__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móvil: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: 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del Investigador Responsable:                 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FIRM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DAD DE LA INSTITUCIÓ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ombre de la Unidad: 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ependencia de la unidad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del jefe de la Unidad: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</w:t>
      </w:r>
      <w:r>
        <w:rPr>
          <w:rFonts w:cs="Calibri" w:ascii="Calibri" w:hAnsi="Calibri"/>
          <w:b/>
        </w:rPr>
        <w:t>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</w:rPr>
        <w:t>FIRMA JEFE DE LA UNIDAD</w:t>
      </w:r>
    </w:p>
    <w:p>
      <w:pPr>
        <w:pStyle w:val="Normal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 COINVESTIGADORES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Nombre: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ut: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rreo electrónico: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nidad a la que pertenece: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pendencia de la unidad: 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 Nombre: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ut: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rreo electrónico: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nidad a la que pertenece: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pendencia de la unidad: 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: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ut: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rreo electrónico: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nidad a la que pertenece: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pendencia de la unidad: 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Si necesita incluir más investigadores, copie y pegue el formato de dato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12297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RESUME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e describir los principales puntos que aborda el proyecto, incluyendo: objetivos, hipótesis, metodología y resultados esperados, en un máximo de 600 palabra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6.  FORMULACIÓN GENERAL DEL PROYECTO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La formulación general del proyecto debe considerar la exposición clara del problema de investigación, señalando antecedentes y enfoques actualmente en uso en el tema de investigación, así como los fundamentos teóricos y el análisis bibliográfico que lo avalan. Se debe incluir en hoja adicional la lista completa de las referencias bibliográficas citadas. Máximo 5 carilla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. HIPOTESI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OBJETIVO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ífico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 METODOLOGÍ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 acervos, objetos, especímenes y colecciones del patrimonio del SNPC o externo a utilizar, además de la Descripción del diseño de investigación, Caracterización de la muestra, Métodos y técnicas de recolección de datos y, Métodos y técnicas para el procesamiento y análisis de los dat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PLAN DE TRABAJ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ñalar etapas y actividades a realizar, en función de los objetivos del proyecto. Máximo 1 carill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11. IMPORTANCIA DEL PROYECTO PARA LA DISCIPLI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PLAN DE TRABAJ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ñalar etapas y actividades a realizar, en función de los objetivos del proyecto. Máximo 1 carill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11. IMPORTANCIA DEL PROYECTO PARA LA DISCIPLI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INDIQUE LAS PUBLICACIONES U OTRAS INSTANCIAS DE CARÁCTER CIENTÍFICO QUE GENERARÁ EL PROYEC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15. FACTIBILIDAD DE SU EJECUCIÓN: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b w:val="false"/>
              </w:rPr>
              <w:t xml:space="preserve">(Señale  con qué recursos cuenta su Unidad para la ejecución del proyecto, así como el                  trabajo adelantado por los autores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16. COSTOS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(Se recomienda revisar las Bases FAIP-2019, para poder llenar este ítem)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cepto de gastos: HONORARIOS Y VIÁTICOS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color w:val="0000FF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No debiendo exceder el honorario al $ 1.100.000. Debiendo incluir, si así lo requiere, dentro de ese monto, gastos de viáticos de la persona contratada a honorario) </w:t>
            </w:r>
          </w:p>
          <w:p>
            <w:pPr>
              <w:pStyle w:val="TextBody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cepto de gastos: BIENES Y SERVICIOS DE CONSUMO</w:t>
            </w:r>
          </w:p>
          <w:p>
            <w:pPr>
              <w:pStyle w:val="TextBody"/>
              <w:ind w:left="720" w:hanging="0"/>
              <w:rPr/>
            </w:pPr>
            <w:r>
              <w:rPr>
                <w:rFonts w:cs="Calibri" w:ascii="Calibri" w:hAnsi="Calibri"/>
              </w:rPr>
              <w:t>(Como materiales de uso o consumo, arriendo, Servicios técnicos y profesionales, salidas a terreno (no exceder a 15 días))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cepto de gastos: ADQUISICIÓN DE ACTIVOS NO FINANCIEROS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omo mobiliario, libros, máquinas y equipos, equipos informáticos, programas informático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7. DATOS CURRICULARES DEL INVESTIGADOR RESPONSAB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17.1.- Antecedentes Personal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PATER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MATER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.U.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FIJ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MÓVIL: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U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Ó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7.2.  Antecedentes Académic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87"/>
        <w:gridCol w:w="1706"/>
        <w:gridCol w:w="2800"/>
      </w:tblGrid>
      <w:tr>
        <w:trPr>
          <w:trHeight w:val="8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Y GRAD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DA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Í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OBTENCIÓN</w:t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s Académic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3. Participación del Investigador Responsable en otros proyectos en ejecución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Proyectos Patrimoniales del SNPC, FIP, Fondecyt, Universidad, extra Universidad, Nacional o Internaciona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2208"/>
        <w:gridCol w:w="2215"/>
        <w:gridCol w:w="234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 TÉRMI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dicación Seman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ENTE DE FINANCIAMIENTO</w:t>
            </w:r>
          </w:p>
        </w:tc>
      </w:tr>
      <w:tr>
        <w:trPr>
          <w:trHeight w:val="6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17.4  Publicaciones In Extens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rcione las referencias completas de los trabajos aceptados o publicados en los últimos 5 añ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ACIONES EN REVISTAS DESDE 200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completo de la revista, volumen, N°, pp., año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IBROS Y CAPITULOS DE LIBROS DESDE 200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, editorial, año, pp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ACION EN ACTAS DE CONGRES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224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s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ugar y Fech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</w:rPr>
        <w:t>5.</w:t>
      </w:r>
      <w:r>
        <w:rPr>
          <w:rFonts w:cs="Calibri" w:ascii="Calibri" w:hAnsi="Calibri"/>
          <w:highlight w:val="yellow"/>
        </w:rPr>
        <w:tab/>
      </w:r>
      <w:r>
        <w:rPr>
          <w:rFonts w:cs="Calibri" w:ascii="Calibri" w:hAnsi="Calibri"/>
          <w:b/>
          <w:highlight w:val="yellow"/>
        </w:rPr>
        <w:t>Indique posibles evaluadores</w:t>
      </w:r>
      <w:r>
        <w:rPr>
          <w:rFonts w:cs="Calibri" w:ascii="Calibri" w:hAnsi="Calibri"/>
          <w:highlight w:val="yellow"/>
        </w:rPr>
        <w:t xml:space="preserve"> (Nombre, Título profesional, Dirección, e-mai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8.- DATOS CURRICULARES DE COINVESTIGADOR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18.1  Antecedentes Personal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PATER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MATER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.U.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FIJ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MÓVIL: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U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Ó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8.2  Antecedentes Académic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2114"/>
        <w:gridCol w:w="1728"/>
        <w:gridCol w:w="2836"/>
      </w:tblGrid>
      <w:tr>
        <w:trPr>
          <w:trHeight w:val="108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Y GRAD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Í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OBTENCIÓN</w:t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s Académic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18.3  Participación del coinvestigador en otros proyectos en ejecució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Proyectos Patrimoniales del Servicio Nacional del Patrimonio Cultural, FIP, Fondecyt, Universidad, extra Universidad, Nacional o Internaciona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2208"/>
        <w:gridCol w:w="2215"/>
        <w:gridCol w:w="234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 TÉRMI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dicación Seman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ENTE DE FINANCIAMIENTO</w:t>
            </w:r>
          </w:p>
        </w:tc>
      </w:tr>
      <w:tr>
        <w:trPr>
          <w:trHeight w:val="6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18.4  Publicaciones In Extens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rcione las referencias completas de los trabajos aceptados o publicados en los últimos 5 añ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ACIONES EN REVISTAS DESDE 201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completo de la revista, volumen, N°, pp., año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IBROS Y CAPITULOS DE LIBROS DESDE 20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, editorial, año, pp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ACION EN ACTAS DE CONGRES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224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s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ugar y Fecha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43" w:right="1750" w:gutter="0" w:header="284" w:top="1701" w:footer="10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 xml:space="preserve">Libertador Bernardo O'Higgins 651 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>Santiago, Chile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>Tel: +56 2 2360 52 78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 xml:space="preserve">www.investigaciondibam.cl </w:t>
    </w:r>
  </w:p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913765</wp:posOffset>
          </wp:positionH>
          <wp:positionV relativeFrom="paragraph">
            <wp:posOffset>74930</wp:posOffset>
          </wp:positionV>
          <wp:extent cx="1256030" cy="210820"/>
          <wp:effectExtent l="0" t="0" r="0" b="0"/>
          <wp:wrapTopAndBottom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1" r="-2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  <w:lang w:eastAsia="es-ES"/>
      </w:rPr>
      <w:tab/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41985</wp:posOffset>
          </wp:positionH>
          <wp:positionV relativeFrom="paragraph">
            <wp:posOffset>10160</wp:posOffset>
          </wp:positionV>
          <wp:extent cx="1646555" cy="125793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b/>
      <w:bCs/>
      <w:sz w:val="24"/>
      <w:szCs w:val="24"/>
      <w:lang w:val="es-ES"/>
    </w:rPr>
  </w:style>
  <w:style w:type="character" w:styleId="TtuloCar">
    <w:name w:val="Título Car"/>
    <w:qFormat/>
    <w:rPr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3:25:00Z</dcterms:created>
  <dc:creator>administrador</dc:creator>
  <dc:description/>
  <dc:language>en-US</dc:language>
  <cp:lastModifiedBy>Susana Herrera Rodriguez</cp:lastModifiedBy>
  <cp:lastPrinted>2018-12-01T10:14:00Z</cp:lastPrinted>
  <dcterms:modified xsi:type="dcterms:W3CDTF">2018-12-01T13:25:00Z</dcterms:modified>
  <cp:revision>4</cp:revision>
  <dc:subject/>
  <dc:title/>
</cp:coreProperties>
</file>