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ÁREA DE INVESTIGACIÓN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Ciencias Naturales y Ambiental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Ciencias Sociales</w:t>
            </w:r>
            <w:r>
              <w:rPr>
                <w:rFonts w:cs="Calibri" w:ascii="Calibri" w:hAnsi="Calibri"/>
              </w:rPr>
              <w:t xml:space="preserve"> (en esta categoría se incluyen investigaciones bioantropológicas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Artes y Humanidad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</w:t>
            </w:r>
            <w:r>
              <w:rPr>
                <w:rFonts w:cs="Calibri" w:ascii="Calibri" w:hAnsi="Calibri"/>
                <w:b/>
              </w:rPr>
              <w:t>Investigación en Conservación y Restauració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b/>
              </w:rPr>
              <w:t>OTRAS</w:t>
            </w:r>
            <w:r>
              <w:rPr>
                <w:rFonts w:cs="Calibri" w:ascii="Calibri" w:hAnsi="Calibri"/>
              </w:rPr>
              <w:t xml:space="preserve"> (especificar cuál)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COLECCIÓN, FONDO O ACERVO DOCUMENTAL A INVESTIGAR Y DE LA(S) UNIDAD(ES) QUE LA(S) CUSTODIA(N) (OPCIONAL, SI CORRESPOND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SI NO INVESTIGARÁ COLECCIONES, FONDOS O ACERVOS DOCUMENTALES CUSTODIADOS POR EL SERPAT, SINO QUE SE INVESTIGARÁ PATRIMONIO CULTURAL O NATURAL DEL PAÍS, INDIC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PATRIMONIO A INVESTIG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COMUNIDAD DÓNDE SE INVESTIGARÁ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ORGANIZACIÓN SOCIAL U OTRA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(A) RESPONSABLE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irma del Investigador(a)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___________________________</w:t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FIRMA Y TIMBRE</w:t>
        <w:tab/>
        <w:tab/>
        <w:tab/>
        <w:tab/>
      </w:r>
      <w:commentRangeStart w:id="0"/>
      <w:r>
        <w:rPr>
          <w:rFonts w:cs="Calibri" w:ascii="Calibri" w:hAnsi="Calibri"/>
          <w:b/>
        </w:rPr>
        <w:t>FIRMA Y TIMBRE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JEFE(A) DE LA UNIDAD</w:t>
        <w:tab/>
        <w:tab/>
        <w:tab/>
        <w:t xml:space="preserve">    DIRECTOR(A) REGIONAL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INVESTIGADORES /A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8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883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259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 HIPÓTESIS DEL 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OBJETIV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 los </w:t>
            </w:r>
            <w:r>
              <w:rPr>
                <w:rFonts w:cs="Calibri" w:ascii="Calibri" w:hAnsi="Calibri"/>
                <w:b/>
              </w:rPr>
              <w:t xml:space="preserve">objetivos generales y específico </w:t>
            </w:r>
            <w:r>
              <w:rPr>
                <w:rFonts w:cs="Calibri" w:ascii="Calibri" w:hAnsi="Calibri"/>
                <w:b/>
                <w:u w:val="single"/>
              </w:rPr>
              <w:t>de investigación</w:t>
            </w:r>
            <w:r>
              <w:rPr>
                <w:rFonts w:cs="Calibri" w:ascii="Calibri" w:hAnsi="Calibri"/>
              </w:rPr>
              <w:t xml:space="preserve"> que se desarrollarán para dar respuesta a la hipótesis planteada. </w:t>
            </w:r>
            <w:r>
              <w:rPr>
                <w:rFonts w:cs="Calibri" w:ascii="Calibri" w:hAnsi="Calibri"/>
                <w:b/>
                <w:u w:val="single"/>
              </w:rPr>
              <w:t>NO debe colocar objetivos asociados a productos</w:t>
            </w:r>
            <w:r>
              <w:rPr>
                <w:rFonts w:cs="Calibri" w:ascii="Calibri" w:hAnsi="Calibri"/>
                <w:b/>
              </w:rPr>
              <w:t xml:space="preserve"> que no sean medidos dentro del año de ejecución del proyecto</w:t>
            </w:r>
            <w:r>
              <w:rPr>
                <w:rFonts w:cs="Calibri" w:ascii="Calibri" w:hAnsi="Calibri"/>
              </w:rPr>
              <w:t xml:space="preserve"> como escritura de artículo, exposiciones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 PRODUC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ligatorio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Entrega Informe Final FAIP-2026 (</w:t>
            </w:r>
            <w:r>
              <w:rPr>
                <w:rFonts w:cs="Calibri" w:ascii="Calibri" w:hAnsi="Calibri"/>
              </w:rPr>
              <w:t>25 de marzo de 2027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Vinculación con el Medio</w:t>
            </w:r>
            <w:r>
              <w:rPr>
                <w:rFonts w:cs="Calibri" w:ascii="Calibri" w:hAnsi="Calibri"/>
              </w:rPr>
              <w:t>: (Se podrá realizar sólo hasta el 27 de mayo del año 2027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Otros productos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ñalar el nombre del producto y fecha de reporte del mism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Difusión resultados FAIP: </w:t>
            </w:r>
            <w:r>
              <w:rPr>
                <w:rFonts w:cs="Calibri" w:ascii="Calibri" w:hAnsi="Calibri"/>
                <w:color w:val="000000"/>
              </w:rPr>
              <w:t>(Por ejemplo: Exposición en seminarios, congresos, charlas, talle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 METODOLOGÍ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car acervos, objetos, especímenes y colecciones del patrimonio del SERPAT o externo a utilizar, además de la descripción de los métodos y técnicas de recolección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PLAN DE TRABAJO/ CARTA GANT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ñalar las etapas y actividades a realizar, en función de los objetivos del proyecto, indicando fechas para su ejecución. Máximo 1 caril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IMPORTANCIA DEL PROYECTO PARA LA DISCIPLINA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MPORTANCIA DEL PROYECTO PARA EL SERP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¿CÓMO ESPERA HACER LLEGAR A LOS/AS) USUARIOS(AS) DEL SERPAT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8. INICIATIVAS DE VINCULACIÓN CON ESTABLECIMIENTOS EDUCACIONALES PÚBLICOS DE NIVELES PARVULARIOS, ESCOLARES Y MEDIOS </w:t>
            </w:r>
            <w:r>
              <w:rPr>
                <w:rFonts w:cs="Calibri" w:ascii="Calibri" w:hAnsi="Calibri"/>
              </w:rPr>
              <w:t xml:space="preserve">(Señalar establecimiento, fecha y nombre de la actividad a realizar). La que tiene como plazo tope para ser realizada </w:t>
            </w:r>
            <w:r>
              <w:rPr>
                <w:rFonts w:cs="Calibri" w:ascii="Calibri" w:hAnsi="Calibri"/>
                <w:b/>
                <w:u w:val="single"/>
              </w:rPr>
              <w:t>27 de mayo de 2027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INDIQUE LAS PUBLICACIONES U OTRAS INSTANCIAS DE DIVULGACIÓN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20. FACTIBILIDAD DE SU EJECUCIÓ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>(Señale con qué recursos cuenta su Unidad para la ejecución del proyecto, así como el                  trabajo adelantado por los auto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INDIQUE POSIBLES EVALUADORES/AS</w:t>
            </w:r>
            <w:r>
              <w:rPr>
                <w:rFonts w:cs="Calibri" w:ascii="Calibri" w:hAnsi="Calibri"/>
              </w:rPr>
              <w:t xml:space="preserve"> (Nombre, Título profesional, Dirección, e-mail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22. COSTO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recomienda revisar las Bases FAIP-2025, para poder llenar este ítem)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HONORARIOS ADCIONALES (VIÁTICOS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montos a designar para contratar a un(a) investigador(a) externo(a) al Serpat, deberán enmarcarse dentro de estas categorias (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escoge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MX"/>
              </w:rPr>
              <w:t>solo una alternativ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specialista en el tem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que NO es de la misma especialidad del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y cuyos conocimientos serán un aporte a la investigación a realizar: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$ 1.0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 y deberán adjuntar al proyecto el currículum del o la profesional a contratar. Dentro de ese $ 1.000.000 se debe considerar Honorarios Adicionales (viáticos) se va a salir a terreno el o la profesional a contrata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MX"/>
              </w:rPr>
              <w:t>de la misma especialidad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del o la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800.000.-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(impuesto incluido). Dentro de esos $ 800.000 se consideran Honorarios Adicionales (viáticos) si el o la profesional a contratar va a salir a terren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Ayudant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de investigación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6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Honorarios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Honorarios Adicionales a contratar (Viáticos)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Datos del profesional a contratar y justificación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ebe </w:t>
            </w:r>
            <w:r>
              <w:rPr>
                <w:rFonts w:cs="Calibri" w:ascii="Calibri" w:hAnsi="Calibri"/>
                <w:u w:val="single"/>
              </w:rPr>
              <w:t>señalar con el mayor detalle posible</w:t>
            </w:r>
            <w:r>
              <w:rPr>
                <w:rFonts w:cs="Calibri" w:ascii="Calibri" w:hAnsi="Calibri"/>
              </w:rPr>
              <w:t xml:space="preserve"> los materiales de uso o consumo, arriendo, Servicios técnicos y profesionales, salidas a terreno investigador/a a reembolsar (no exceder a 10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o mobiliario, libros, máquinas y equipos, equipos informáticos, programas informáticos. </w:t>
            </w:r>
            <w:r>
              <w:rPr>
                <w:rFonts w:cs="Calibri" w:ascii="Calibri" w:hAnsi="Calibri"/>
                <w:u w:val="single"/>
              </w:rPr>
              <w:t>En cuanto a los equipos informáticos y licencias, debe indicar las especificaciones técnicas de las mismas y justificar su compra</w:t>
            </w:r>
            <w:r>
              <w:rPr>
                <w:rFonts w:cs="Calibri" w:ascii="Calibri" w:hAnsi="Calibri"/>
              </w:rPr>
              <w:t xml:space="preserve"> en el marco del proyecto de investigación a ejecutar.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que esta solicitud estará sujeta a si la DIPRES autoriza o no compra de Activos no financieros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6"/>
            </w:tblGrid>
            <w:tr>
              <w:trPr>
                <w:trHeight w:val="182" w:hRule="atLeast"/>
              </w:trPr>
              <w:tc>
                <w:tcPr>
                  <w:tcW w:w="8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MEN COSTOS PROYECTO FAIP - 202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Honorarios y Honorarios adicionales (viáticos) investigador(a) externo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Bienes y servicios de consum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Adquisición activos no financieros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PROYECT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DATOS CURRICULARES DEL INVESTIGADOR(A)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3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3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3. Participación del Investigador(a)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4.   Publicaciones </w:t>
      </w:r>
      <w:r>
        <w:rPr>
          <w:rFonts w:cs="Calibri" w:ascii="Calibri" w:hAnsi="Calibri"/>
          <w:b/>
          <w:i/>
        </w:rPr>
        <w:t>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4.- DATOS CURRICULARES DE COINVESTIGADORES(AS)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4.1.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ONDE TRABAJ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ESTAMEN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irectivo, profesional o técnico con asignación profesional en el Serpa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DE CONTR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lanta o Contrata, si es del Serpat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4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3. Participación del coinvestigador(a)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4.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4-05-20T12:22:00Z" w:initials="MO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ugiero leer las Bases del Concurso FAIP-2025, II Postulaciones, página 4 y 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a Lucía 360, 4 piso.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9979764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hyperlink r:id="rId1">
      <w:r>
        <w:rPr>
          <w:rStyle w:val="InternetLink"/>
          <w:rFonts w:cs="ElementalSansPro" w:ascii="Verdana" w:hAnsi="Verdana"/>
          <w:sz w:val="16"/>
          <w:szCs w:val="16"/>
          <w:lang w:val="pt-PT" w:eastAsia="es-ES_tradnl"/>
        </w:rPr>
        <w:t>www.investigacion.patrimoniocultural.gob.cl</w:t>
      </w:r>
    </w:hyperlink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11ºº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igacion.patrimoniocultural.gob.c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6:00Z</dcterms:created>
  <dc:creator>administrador</dc:creator>
  <dc:description/>
  <cp:keywords/>
  <dc:language>en-US</dc:language>
  <cp:lastModifiedBy>Microsoft Office User</cp:lastModifiedBy>
  <cp:lastPrinted>2018-12-01T10:14:00Z</cp:lastPrinted>
  <dcterms:modified xsi:type="dcterms:W3CDTF">2025-05-07T19:59:00Z</dcterms:modified>
  <cp:revision>6</cp:revision>
  <dc:subject/>
  <dc:title/>
</cp:coreProperties>
</file>