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4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ÁREA DE INVESTIGACIÓN D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) </w:t>
            </w:r>
            <w:r>
              <w:rPr>
                <w:rFonts w:cs="Calibri" w:ascii="Calibri" w:hAnsi="Calibri"/>
                <w:b/>
              </w:rPr>
              <w:t>Ciencias Naturales y Ambientales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Calibri" w:ascii="Calibri" w:hAnsi="Calibri"/>
              </w:rPr>
              <w:t xml:space="preserve">B) </w:t>
            </w:r>
            <w:r>
              <w:rPr>
                <w:rFonts w:cs="Calibri" w:ascii="Calibri" w:hAnsi="Calibri"/>
                <w:b/>
              </w:rPr>
              <w:t>Ciencias Sociales</w:t>
            </w:r>
            <w:r>
              <w:rPr>
                <w:rFonts w:cs="Calibri" w:ascii="Calibri" w:hAnsi="Calibri"/>
              </w:rPr>
              <w:t xml:space="preserve"> (en esta categoría se incluyen investigaciones bioantropológicas)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) </w:t>
            </w:r>
            <w:r>
              <w:rPr>
                <w:rFonts w:cs="Calibri" w:ascii="Calibri" w:hAnsi="Calibri"/>
                <w:b/>
              </w:rPr>
              <w:t>Artes y Humanidades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) </w:t>
            </w:r>
            <w:r>
              <w:rPr>
                <w:rFonts w:cs="Calibri" w:ascii="Calibri" w:hAnsi="Calibri"/>
                <w:b/>
              </w:rPr>
              <w:t>Investigación en Conservación y Restauración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) </w:t>
            </w:r>
            <w:r>
              <w:rPr>
                <w:rFonts w:cs="Calibri" w:ascii="Calibri" w:hAnsi="Calibri"/>
                <w:b/>
              </w:rPr>
              <w:t>OTRAS</w:t>
            </w:r>
            <w:r>
              <w:rPr>
                <w:rFonts w:cs="Calibri" w:ascii="Calibri" w:hAnsi="Calibri"/>
              </w:rPr>
              <w:t xml:space="preserve"> (especificar cuál): ____________________________________________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 DE LA COLECCIÓN, FONDO O ACERVO DOCUMENTAL A INVESTIGAR Y DE LA(S) UNIDAD(ES) QUE LA(S) CUSTODIA(N) (OPCIONAL, SI CORRESPONDE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_</w:t>
            </w: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SI NO INVESTIGARÁ COLECCIONES, FONDOS O ACERVOS DOCUMENTALES CUSTODIADOS POR EL SERPAT, SINO QUE SE INVESTIGARÁ PATRIMONIO CULTURAL O NATURAL DEL PAÍS, INDICAR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TRIMONIO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IDAD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ZACIÓN:</w:t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08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DENTIFICACIÓN DEL INVESTIGADOR(A) RESPONSABLE</w:t>
            </w:r>
          </w:p>
          <w:p>
            <w:pPr>
              <w:pStyle w:val="Normal"/>
              <w:ind w:left="851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irma del Investigador(a)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 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___________________________</w:t>
        <w:tab/>
        <w:tab/>
        <w:t>_______________________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</w:t>
      </w:r>
      <w:r>
        <w:rPr>
          <w:rFonts w:cs="Calibri" w:ascii="Calibri" w:hAnsi="Calibri"/>
          <w:b/>
        </w:rPr>
        <w:t>FIRMA Y TIMBRE</w:t>
        <w:tab/>
        <w:tab/>
        <w:tab/>
        <w:tab/>
        <w:t>FIRMA Y TIMBR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JEFE(A) DE LA UNIDAD</w:t>
        <w:tab/>
        <w:tab/>
        <w:tab/>
        <w:t xml:space="preserve">    DIRECTOR(A) REGIONAL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INVESTIGADORES /A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1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8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883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9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22"/>
      </w:tblGrid>
      <w:tr>
        <w:trPr>
          <w:trHeight w:val="2599" w:hRule="atLeast"/>
        </w:trPr>
        <w:tc>
          <w:tcPr>
            <w:tcW w:w="9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.  HIPÓTESIS DEL PROYEC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. OBJETIV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dicar los </w:t>
            </w:r>
            <w:r>
              <w:rPr>
                <w:rFonts w:cs="Calibri" w:ascii="Calibri" w:hAnsi="Calibri"/>
                <w:b/>
              </w:rPr>
              <w:t xml:space="preserve">objetivos generales y específico </w:t>
            </w:r>
            <w:r>
              <w:rPr>
                <w:rFonts w:cs="Calibri" w:ascii="Calibri" w:hAnsi="Calibri"/>
                <w:b/>
                <w:u w:val="single"/>
              </w:rPr>
              <w:t>de investigación</w:t>
            </w:r>
            <w:r>
              <w:rPr>
                <w:rFonts w:cs="Calibri" w:ascii="Calibri" w:hAnsi="Calibri"/>
              </w:rPr>
              <w:t xml:space="preserve"> que se desarrollarán para dar respuesta a la hipótesis planteada</w:t>
            </w:r>
            <w:r>
              <w:rPr>
                <w:rFonts w:cs="Calibri" w:ascii="Calibri" w:hAnsi="Calibri"/>
                <w:highlight w:val="yellow"/>
              </w:rPr>
              <w:t xml:space="preserve">. </w:t>
            </w:r>
            <w:r>
              <w:rPr>
                <w:rFonts w:cs="Calibri" w:ascii="Calibri" w:hAnsi="Calibri"/>
                <w:b/>
                <w:highlight w:val="yellow"/>
                <w:u w:val="single"/>
              </w:rPr>
              <w:t>NO debe colocar objetivos asociados a productos</w:t>
            </w:r>
            <w:r>
              <w:rPr>
                <w:rFonts w:cs="Calibri" w:ascii="Calibri" w:hAnsi="Calibri"/>
                <w:b/>
                <w:highlight w:val="yellow"/>
              </w:rPr>
              <w:t xml:space="preserve"> que no sean medidos dentro del año de ejecución del proyecto</w:t>
            </w:r>
            <w:r>
              <w:rPr>
                <w:rFonts w:cs="Calibri" w:ascii="Calibri" w:hAnsi="Calibri"/>
                <w:highlight w:val="yellow"/>
              </w:rPr>
              <w:t xml:space="preserve"> como escritura de artículo, exposiciones, etc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  PRODUCTOS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u w:val="single"/>
              </w:rPr>
              <w:t>Obligatorio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Entrega Informe Final FAIP-2024 (</w:t>
            </w:r>
            <w:r>
              <w:rPr>
                <w:rFonts w:cs="Calibri" w:ascii="Calibri" w:hAnsi="Calibri"/>
              </w:rPr>
              <w:t>Primera semana del mes de marzo de 2025)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Vinculación con el Medio</w:t>
            </w:r>
            <w:r>
              <w:rPr>
                <w:rFonts w:cs="Calibri" w:ascii="Calibri" w:hAnsi="Calibri"/>
              </w:rPr>
              <w:t>: (Se podrá realizar sólo hasta el 20 de mayo del año 2025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u w:val="single"/>
              </w:rPr>
              <w:t>Otros productos</w:t>
            </w:r>
            <w:r>
              <w:rPr>
                <w:rFonts w:cs="Calibri" w:ascii="Calibri" w:hAnsi="Calibri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ñalar el nombre del producto y fecha de reporte del mismo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  <w:u w:val="single"/>
              </w:rPr>
              <w:t xml:space="preserve">Difusión resultados FAIP: </w:t>
            </w:r>
            <w:r>
              <w:rPr>
                <w:rFonts w:cs="Calibri" w:ascii="Calibri" w:hAnsi="Calibri"/>
                <w:color w:val="000000"/>
              </w:rPr>
              <w:t>(Por ejemplo: Exposición en seminarios, congresos, charlas, talle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  METODOLOGÍ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Indicar acervos, objetos, especímenes y colecciones del patrimonio del SERPAT o externo a utilizar, además de la descripción de los métodos y técnicas de recolección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PLAN DE TRABAJO/ CARTA GANTT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ñalar las etapas y actividades a realizar, en función de los objetivos del proyecto, indicando fechas para su ejecución. Máximo 1 carilla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 IMPORTANCIA DEL PROYECTO PARA LA DISCIPLINA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 IMPORTANCIA DEL PROYECTO PARA EL SERPAT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. ¿CÓMO ESPERA HACER LLEGAR A LOS/AS) USUARIOS(AS) DEL SERPAT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. INICIATIVAS DE VINCULACIÓN CON ESTABLECIMIENTOS EDUCACIONALES PÚBLICOS DE NIVELES PARVULARIOS, ESCOLARES Y MEDIOS (Señalar establecimiento, fecha y nombre de la actividad a realizar). La que</w:t>
            </w:r>
            <w:r>
              <w:rPr>
                <w:rFonts w:cs="Calibri" w:ascii="Calibri" w:hAnsi="Calibri"/>
                <w:b/>
                <w:highlight w:val="yellow"/>
              </w:rPr>
              <w:t xml:space="preserve"> tiene como plazo tope para ser realizada 20 de mayo de 2025</w:t>
            </w:r>
            <w:r>
              <w:rPr>
                <w:rFonts w:cs="Calibri" w:ascii="Calibri" w:hAnsi="Calibri"/>
                <w:b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. INDIQUE LAS PUBLICACIONES U OTRAS INSTANCIAS DE DIVULGACIÓN DE CARÁCTER CIENTÍFICO QUE GENERARÁ EL PROYECTO AL FINALIZAR SU EJEC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20. FACTIBILIDAD DE SU EJECUCIÓN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>(Señale con qué recursos cuenta su Unidad para la ejecución del proyecto, así como el                  trabajo adelantado por los autores)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1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INDIQUE POSIBLES EVALUADORES/AS</w:t>
            </w:r>
            <w:r>
              <w:rPr>
                <w:rFonts w:cs="Calibri" w:ascii="Calibri" w:hAnsi="Calibri"/>
              </w:rPr>
              <w:t xml:space="preserve"> (Nombre, Título profesional, Dirección, e-mail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22. COSTOS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Se recomienda revisar las Bases FAIP-2024, para poder llenar este ítem).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HONORARIOS ADCIONALES (VIÁTICOS)</w:t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>Los montos a designar para contratar a un(a) investigador(a) externo(a) al Serpat, deberán enmarcarse dentro de estas categorias (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escoger 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  <w:lang w:val="es-MX"/>
              </w:rPr>
              <w:t>solo una alternativ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vestigador(a) externo(a) al Serpat,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s-MX"/>
              </w:rPr>
              <w:t>especialista en el tema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que NO es de la misma especialidad del investigador(a) responsabl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y cuyos conocimientos serán un aporte a la investigación a realizar: 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>$ 1.000.000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- (impuesto incluido) y deberán adjuntar al proyecto el currículum del o la profesional a contratar. Dentro de ese $ 1.000.000 se debe considerar Honorarios Adicionales (viáticos) se va a salir a terreno el o la profesional a contratar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>
                <w:rFonts w:ascii="Calibri" w:hAnsi="Calibri" w:cs="Calibri"/>
                <w:sz w:val="22"/>
                <w:szCs w:val="22"/>
                <w:lang w:val="es-MX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s-MX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Investigador(a) externo(a) al Serpat,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MX"/>
              </w:rPr>
              <w:t>de la misma especialidad</w:t>
            </w: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  <w:t xml:space="preserve"> del o la investigador(a) responsabl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$ 800.000.-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(impuesto incluido). Dentro de esos $ 800.000 se consideran Honorarios Adicionales (viáticos) si el o la profesional a contratar va a salir a terreno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4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Ayudante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 xml:space="preserve"> de investigación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s-MX"/>
              </w:rPr>
              <w:t>$ 600.000</w:t>
            </w:r>
            <w:r>
              <w:rPr>
                <w:rFonts w:cs="Calibri" w:ascii="Calibri" w:hAnsi="Calibri"/>
                <w:sz w:val="22"/>
                <w:szCs w:val="22"/>
                <w:lang w:val="es-MX"/>
              </w:rPr>
              <w:t>.- (impuesto incluido).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sz w:val="22"/>
                <w:szCs w:val="22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  <w:lang w:val="es-MX"/>
              </w:rPr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  <w:t>Datos del profesional a contratar y justificación:</w:t>
            </w:r>
          </w:p>
          <w:p>
            <w:pPr>
              <w:pStyle w:val="TextBody"/>
              <w:rPr>
                <w:rFonts w:ascii="Calibri" w:hAnsi="Calibri" w:cs="Calibri"/>
                <w:color w:val="000000"/>
                <w:u w:val="single"/>
                <w:lang w:val="es-MX"/>
              </w:rPr>
            </w:pPr>
            <w:r>
              <w:rPr>
                <w:rFonts w:cs="Calibri" w:ascii="Calibri" w:hAnsi="Calibri"/>
                <w:color w:val="000000"/>
                <w:u w:val="single"/>
                <w:lang w:val="es-MX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ebe </w:t>
            </w:r>
            <w:r>
              <w:rPr>
                <w:rFonts w:cs="Calibri" w:ascii="Calibri" w:hAnsi="Calibri"/>
                <w:highlight w:val="yellow"/>
                <w:u w:val="single"/>
              </w:rPr>
              <w:t>señalar con el mayor detalle posible</w:t>
            </w:r>
            <w:r>
              <w:rPr>
                <w:rFonts w:cs="Calibri" w:ascii="Calibri" w:hAnsi="Calibri"/>
              </w:rPr>
              <w:t xml:space="preserve"> los materiales de uso o consumo, arriendo, Servicios técnicos y profesionales, salidas a terreno (no exceder a 10 días)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mo mobiliario, libros, máquinas y equipos, equipos informáticos, programas informáticos. </w:t>
            </w:r>
            <w:r>
              <w:rPr>
                <w:rFonts w:cs="Calibri" w:ascii="Calibri" w:hAnsi="Calibri"/>
                <w:u w:val="single"/>
              </w:rPr>
              <w:t>En cuanto a los equipos informáticos y licencias, debe indicar las especificaciones técnicas de las mismas y justificar su compra</w:t>
            </w:r>
            <w:r>
              <w:rPr>
                <w:rFonts w:cs="Calibri" w:ascii="Calibri" w:hAnsi="Calibri"/>
              </w:rPr>
              <w:t xml:space="preserve"> en el marco del proyecto de investigación a ejecutar. </w:t>
            </w:r>
            <w:r>
              <w:rPr>
                <w:rFonts w:cs="Calibri" w:ascii="Calibri" w:hAnsi="Calibri"/>
                <w:highlight w:val="yellow"/>
              </w:rPr>
              <w:t>Señalar que esta solicitud estará sujeta a si la DIPRES autoriza o no compra de Activos no financieros año 2024</w:t>
            </w:r>
            <w:r>
              <w:rPr>
                <w:rFonts w:cs="Calibri" w:ascii="Calibri" w:hAnsi="Calibri"/>
              </w:rPr>
              <w:t>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4316"/>
            </w:tblGrid>
            <w:tr>
              <w:trPr>
                <w:trHeight w:val="182" w:hRule="atLeast"/>
              </w:trPr>
              <w:tc>
                <w:tcPr>
                  <w:tcW w:w="8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SUMEN COSTOS PROYECTO FAIP - 2024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Honorarios y Honorarios adicionales (viáticos) investigador(a) externo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Bienes y servicios de consum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Adquisición activos no financieros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PROYECT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23. DATOS CURRICULARES DEL INVESTIGADOR(A)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23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3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3.3. Participación del Investigador(a)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3.4.   Publicaciones </w:t>
      </w:r>
      <w:r>
        <w:rPr>
          <w:rFonts w:cs="Calibri" w:ascii="Calibri" w:hAnsi="Calibri"/>
          <w:b/>
          <w:i/>
        </w:rPr>
        <w:t>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5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4.- DATOS CURRICULARES DE COINVESTIGADORES(AS)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24.1.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ONDE TRABAJA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TAMENTO (Directivo, profesional o técnico con asignación profesional en el Serpat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 (Planta o Contrata, si es del Serpat)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24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4.3. Participación del coinvestigador(a)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24.4.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5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9979764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hyperlink r:id="rId1">
      <w:r>
        <w:rPr>
          <w:rStyle w:val="InternetLink"/>
          <w:rFonts w:cs="ElementalSansPro" w:ascii="Verdana" w:hAnsi="Verdana"/>
          <w:sz w:val="16"/>
          <w:szCs w:val="16"/>
          <w:lang w:val="pt-PT" w:eastAsia="es-ES_tradnl"/>
        </w:rPr>
        <w:t>www.investigacion.patrimoniocultural.gob.cl</w:t>
      </w:r>
    </w:hyperlink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37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37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vestigacion.patrimoniocultural.gob.cl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7:00Z</dcterms:created>
  <dc:creator>administrador</dc:creator>
  <dc:description/>
  <cp:keywords/>
  <dc:language>en-US</dc:language>
  <cp:lastModifiedBy>Microsoft Office User</cp:lastModifiedBy>
  <cp:lastPrinted>2018-12-01T10:14:00Z</cp:lastPrinted>
  <dcterms:modified xsi:type="dcterms:W3CDTF">2023-12-18T11:46:00Z</dcterms:modified>
  <cp:revision>3</cp:revision>
  <dc:subject/>
  <dc:title/>
</cp:coreProperties>
</file>