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FONDO DE APOYO A LA INVESTIGACIÓN PATRIMONI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ERVICIO NACIONAL DEL PATRIMONIO CULTURAL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ORMULARIO DE PRESENTACIÓN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ÑO 202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/>
        <w:tc>
          <w:tcPr>
            <w:tcW w:w="9142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TÍTULO DEL PROYECT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arcar a qué área de investigación pertenece el proyec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) Ciencias  Naturales (biología, química, física, botánica, zoología, ecología y afines)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) Ciencias  Sociales (historia, arqueología, antropología, música, artes plásticas y afines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) Investigación en Conservación y Restauració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alibri" w:ascii="Calibri" w:hAnsi="Calibri"/>
                <w:b/>
              </w:rPr>
              <w:t>IDENTIFICACIÓN DEL INVESTIGADOR(A) RESPONSABLE</w:t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:_________________________________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UT:_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rección donde enviar correspondencia:    ____________________________________________________________________________________________________________________________________</w:t>
            </w:r>
          </w:p>
          <w:p>
            <w:pPr>
              <w:pStyle w:val="Normal"/>
              <w:ind w:left="851" w:hanging="42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fijo:__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éfono móvil:_________________</w:t>
            </w:r>
          </w:p>
          <w:p>
            <w:pPr>
              <w:pStyle w:val="Normal"/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851" w:hanging="42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reo electrónico: 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>Firma del Investigador(a) Responsable:                 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</w:rPr>
              <w:t>FIRM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NIDAD DE LA INSTITUCIÓN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Nombre de la Unidad: 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Dependencia de la unidad: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 del jefe de la Unidad:</w:t>
      </w:r>
    </w:p>
    <w:p>
      <w:pPr>
        <w:pStyle w:val="Prrafodelista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</w:t>
      </w:r>
      <w:r>
        <w:rPr>
          <w:rFonts w:cs="Calibri" w:ascii="Calibri" w:hAnsi="Calibri"/>
          <w:b/>
        </w:rPr>
        <w:t>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</w:t>
      </w:r>
      <w:r>
        <w:rPr>
          <w:rFonts w:cs="Calibri" w:ascii="Calibri" w:hAnsi="Calibri"/>
          <w:b/>
        </w:rPr>
        <w:t>FIRMA JEFE DE LA UNIDAD</w:t>
      </w:r>
    </w:p>
    <w:p>
      <w:pPr>
        <w:pStyle w:val="Normal"/>
        <w:rPr>
          <w:rFonts w:ascii="Calibri" w:hAnsi="Calibri" w:cs="Calibri"/>
          <w:b/>
          <w:b/>
          <w:lang w:val="es-CL"/>
        </w:rPr>
      </w:pPr>
      <w:r>
        <w:rPr>
          <w:rFonts w:cs="Calibri" w:ascii="Calibri" w:hAnsi="Calibri"/>
          <w:b/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4.  COINVESTIGADORES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 </w:t>
      </w:r>
      <w:r>
        <w:rPr>
          <w:rFonts w:cs="Calibri" w:ascii="Calibri" w:hAnsi="Calibri"/>
        </w:rPr>
        <w:t>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.  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mbre: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Rut: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Correo electrónico: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Unidad a la que pertenece: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Dependencia de la unidad: 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Si necesita incluir más investigadores, copie y pegue el formato de datos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12297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. RESUMEN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be describir los principales puntos que aborda el proyecto, incluyendo: objetivos, hipótesis, metodología y resultados esperados, en un máximo de 600 palabras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6.  FORMULACIÓN GENERAL DEL PROYECTO</w:t>
            </w:r>
          </w:p>
          <w:p>
            <w:pPr>
              <w:pStyle w:val="TextBody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b w:val="false"/>
              </w:rPr>
              <w:t>La formulación general del proyecto debe considerar la exposición clara del problema de investigación, señalando antecedentes y enfoques actualmente en uso en el tema de investigación, así como los fundamentos teóricos y el análisis bibliográfico que lo avalan. Se debe incluir en hoja adicional la lista completa de las referencias bibliográficas citadas. Máximo 5 carillas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7. HIPOTESIS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. OBJETIV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eneral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specíficos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.  METODOLOGÍA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car acervos, objetos, especímenes y colecciones del patrimonio del SERPATo externo a utilizar, además de la Descripción del diseño de investigación, Caracterización de la muestra, Métodos y técnicas de recolección de datos y, Métodos y técnicas para el procesamiento y análisis de los dato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 PLAN DE TRABAJO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ñalar etapas y actividades a realizar, en función de los objetivos del proyecto. Máximo 1 carill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11. IMPORTANCIA DEL PROYECTO PARA LA DISCIPLIN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 ¿CÓMO ESPERA HACER LLEGAR A LOS USUARIOS DEL SERVICIO NACIONAL DEL PATRIMONIO CULTURAL LOS RESULTADOS DE LA INVESTIGACIÓN PROPUESTA?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. INICIATIVAS DE VINCULACIÓN CON ESTABLECIMIENTOS EDUCACIONALES PÚBLICOS DE NIVELES PARVULARIOS Y ESCOLARES (Señalar establecimiento y actividad a realizar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 INDIQUE LAS PUBLICACIONES U OTRAS INSTANCIAS DE CARÁCTER CIENTÍFICO QUE GENERARÁ EL PROYECTO AL FINALIZAR SU EJECUCIÓN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15. FACTIBILIDAD DE SU EJECUCIÓN:</w:t>
            </w:r>
          </w:p>
          <w:p>
            <w:pPr>
              <w:pStyle w:val="TextBody"/>
              <w:rPr/>
            </w:pPr>
            <w:r>
              <w:rPr>
                <w:rFonts w:eastAsia="Calibri" w:cs="Calibri" w:ascii="Calibri" w:hAnsi="Calibri"/>
              </w:rPr>
              <w:t xml:space="preserve">      </w:t>
            </w:r>
            <w:r>
              <w:rPr>
                <w:rFonts w:cs="Calibri" w:ascii="Calibri" w:hAnsi="Calibri"/>
                <w:b w:val="false"/>
              </w:rPr>
              <w:t xml:space="preserve">(Señale con qué recursos cuenta su Unidad para la ejecución del proyecto, así como el                  trabajo adelantado por los autores)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  <w:color w:val="0000FF"/>
              </w:rPr>
              <w:t xml:space="preserve">16. COSTOS </w:t>
            </w:r>
          </w:p>
          <w:p>
            <w:pPr>
              <w:pStyle w:val="TextBody"/>
              <w:rPr/>
            </w:pPr>
            <w:r>
              <w:rPr>
                <w:rFonts w:cs="Calibri" w:ascii="Calibri" w:hAnsi="Calibri"/>
              </w:rPr>
              <w:t>(Se recomienda revisar las Bases FAIP-2020, para poder llenar este ítem)</w:t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HONORARIOS Y VIÁTICO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  <w:color w:val="0000FF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(No debiendo exceder el honorario $ 1.000.000. Debiendo </w:t>
            </w:r>
            <w:r>
              <w:rPr>
                <w:rFonts w:cs="Calibri" w:ascii="Calibri" w:hAnsi="Calibri"/>
                <w:u w:val="single"/>
              </w:rPr>
              <w:t>incluir</w:t>
            </w:r>
            <w:r>
              <w:rPr>
                <w:rFonts w:cs="Calibri" w:ascii="Calibri" w:hAnsi="Calibri"/>
              </w:rPr>
              <w:t xml:space="preserve">, si así lo requiere, </w:t>
            </w:r>
            <w:r>
              <w:rPr>
                <w:rFonts w:cs="Calibri" w:ascii="Calibri" w:hAnsi="Calibri"/>
                <w:u w:val="single"/>
              </w:rPr>
              <w:t xml:space="preserve">dentro de ese monto, gastos de viáticos de la persona contratada a honorario </w:t>
            </w:r>
            <w:r>
              <w:rPr>
                <w:rFonts w:cs="Calibri" w:ascii="Calibri" w:hAnsi="Calibri"/>
              </w:rPr>
              <w:t>y justificar la contratación de dicho especialista).</w:t>
            </w:r>
          </w:p>
          <w:p>
            <w:pPr>
              <w:pStyle w:val="TextBody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BIENES Y SERVICIOS DE CONSUMO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Debe </w:t>
            </w:r>
            <w:r>
              <w:rPr>
                <w:rFonts w:cs="Calibri" w:ascii="Calibri" w:hAnsi="Calibri"/>
                <w:highlight w:val="yellow"/>
                <w:u w:val="single"/>
              </w:rPr>
              <w:t>señalar con el mayor detalle posible</w:t>
            </w:r>
            <w:r>
              <w:rPr>
                <w:rFonts w:cs="Calibri" w:ascii="Calibri" w:hAnsi="Calibri"/>
              </w:rPr>
              <w:t xml:space="preserve"> los materiales de uso o consumo, arriendo, Servicios técnicos y profesionales, salidas a terreno (no exceder a 15 días).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Concepto de gastos: ADQUISICIÓN DE ACTIVOS NO FINANCIEROS</w:t>
            </w:r>
          </w:p>
          <w:p>
            <w:pPr>
              <w:pStyle w:val="TextBody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(Como mobiliario, libros, máquinas y equipos, equipos informáticos, programas informáticos. </w:t>
            </w:r>
            <w:r>
              <w:rPr>
                <w:rFonts w:cs="Calibri" w:ascii="Calibri" w:hAnsi="Calibri"/>
                <w:u w:val="single"/>
              </w:rPr>
              <w:t>En cuanto a los equipos informáticos y licencias, debe indicar las especificaciones técnicas de las mismas y justificar su compra</w:t>
            </w:r>
            <w:r>
              <w:rPr>
                <w:rFonts w:cs="Calibri" w:ascii="Calibri" w:hAnsi="Calibri"/>
              </w:rPr>
              <w:t xml:space="preserve"> en el marco del proyecto de investigación a ejecutar)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tbl>
            <w:tblPr>
              <w:tblW w:w="8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16"/>
              <w:gridCol w:w="4316"/>
            </w:tblGrid>
            <w:tr>
              <w:trPr>
                <w:trHeight w:val="182" w:hRule="atLeast"/>
              </w:trPr>
              <w:tc>
                <w:tcPr>
                  <w:tcW w:w="86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RESUMEN COSTOS PROYECTO FAIP - 2023</w:t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Honorarios y viáticos investigador(a) externo.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Bienes y servicios de consumo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Adquisición activos no financieros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  <w:tr>
              <w:trPr>
                <w:trHeight w:val="178" w:hRule="atLeast"/>
              </w:trPr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  <w:t>TOTAL PROYECTO</w:t>
                  </w:r>
                </w:p>
              </w:tc>
              <w:tc>
                <w:tcPr>
                  <w:tcW w:w="43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CC" w:val="clea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bCs/>
                    </w:rPr>
                  </w:pPr>
                  <w:r>
                    <w:rPr>
                      <w:rFonts w:cs="Calibri" w:ascii="Calibri" w:hAnsi="Calibri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7. DATOS CURRICULARES DEL INVESTIGADOR(A) RESPONSAB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17.1.- Antecedentes Personal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DAD DE TRABAJ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DE CONTRAT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GRAD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U.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FIJ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MÓVIL: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7.2.  Antecedentes Académic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9"/>
        <w:gridCol w:w="2087"/>
        <w:gridCol w:w="1706"/>
        <w:gridCol w:w="2800"/>
      </w:tblGrid>
      <w:tr>
        <w:trPr>
          <w:trHeight w:val="823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Y GRAD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OBTENCIÓN</w:t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Académicos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1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50" w:hRule="atLeast"/>
        </w:trPr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7.3. Participación del Investigador(a) Responsable en otros proyectos en ejecución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(Proyectos Patrimoniales del SNPC, FIP, Fondecyt, Universidad, extra Universidad, Nacional o Internacion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8"/>
        <w:gridCol w:w="2215"/>
        <w:gridCol w:w="234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TÉRMI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dicación Seman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ENTE DE FINANCIAMIENTO</w:t>
            </w:r>
          </w:p>
        </w:tc>
      </w:tr>
      <w:tr>
        <w:trPr>
          <w:trHeight w:val="6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17.4  Publicaciones In Extens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porcione las referencias completas de los </w:t>
      </w:r>
      <w:r>
        <w:rPr>
          <w:rFonts w:cs="Calibri" w:ascii="Calibri" w:hAnsi="Calibri"/>
          <w:b/>
        </w:rPr>
        <w:t xml:space="preserve">trabajos aceptados o publicados en los </w:t>
      </w:r>
      <w:r>
        <w:rPr>
          <w:rFonts w:cs="Calibri" w:ascii="Calibri" w:hAnsi="Calibri"/>
          <w:b/>
          <w:highlight w:val="yellow"/>
        </w:rPr>
        <w:t>últimos 7 añ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ACIONES EN REVIST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 de la revista, volumen, N°, pp., añ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BROS Y CAPITULOS DE LIBRO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, editorial, año, pp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 EN ACTAS DE CONGRES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2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gar y Fecha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highlight w:val="yellow"/>
        </w:rPr>
        <w:t>17.5.</w:t>
      </w:r>
      <w:r>
        <w:rPr>
          <w:rFonts w:cs="Calibri" w:ascii="Calibri" w:hAnsi="Calibri"/>
          <w:highlight w:val="yellow"/>
        </w:rPr>
        <w:tab/>
      </w:r>
      <w:r>
        <w:rPr>
          <w:rFonts w:cs="Calibri" w:ascii="Calibri" w:hAnsi="Calibri"/>
          <w:b/>
          <w:highlight w:val="yellow"/>
        </w:rPr>
        <w:t>Indique posibles evaluadores</w:t>
      </w:r>
      <w:r>
        <w:rPr>
          <w:rFonts w:cs="Calibri" w:ascii="Calibri" w:hAnsi="Calibri"/>
          <w:highlight w:val="yellow"/>
        </w:rPr>
        <w:t xml:space="preserve"> (Nombre, Título profesional, Dirección, e-mai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18 .- DATOS CURRICULARES DE COINVESTIGADOR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ab/>
        <w:t>18.1  Antecedentes Personale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93"/>
        <w:gridCol w:w="2993"/>
        <w:gridCol w:w="2994"/>
      </w:tblGrid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PATERNO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PELLIDO MATERN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OMBRES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.U.T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FIJO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ÉFONO MÓVIL:</w:t>
            </w:r>
          </w:p>
        </w:tc>
      </w:tr>
      <w:tr>
        <w:trPr/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IUDAD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REGIÓN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</w:r>
      <w:r>
        <w:rPr>
          <w:rFonts w:cs="Calibri" w:ascii="Calibri" w:hAnsi="Calibri"/>
          <w:b/>
        </w:rPr>
        <w:t>18.2  Antecedentes Académicos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0"/>
        <w:gridCol w:w="2114"/>
        <w:gridCol w:w="1728"/>
        <w:gridCol w:w="2836"/>
      </w:tblGrid>
      <w:tr>
        <w:trPr>
          <w:trHeight w:val="1089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 Y GRAD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UNIVERSIDA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ÍS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 OBTENCIÓN</w:t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ítul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53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ados Académico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1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18.3  Participación del coinvestigador en otros proyectos en ejecución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Proyectos Patrimoniales del Servicio Nacional del Patrimonio Cultural, FIP, Fondecyt, Universidad, extra Universidad, Nacional o Internacional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6"/>
        <w:gridCol w:w="2208"/>
        <w:gridCol w:w="2215"/>
        <w:gridCol w:w="2341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Ñ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ICIO TÉRMINO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ÍTULO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º HOR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dicación Semanal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ENTE DE FINANCIAMIENTO</w:t>
            </w:r>
          </w:p>
        </w:tc>
      </w:tr>
      <w:tr>
        <w:trPr>
          <w:trHeight w:val="656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</w:rPr>
        <w:t>18.4  Publicaciones In Extenso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Proporcione las referencias completas de los </w:t>
      </w:r>
      <w:r>
        <w:rPr>
          <w:rFonts w:cs="Calibri" w:ascii="Calibri" w:hAnsi="Calibri"/>
          <w:b/>
        </w:rPr>
        <w:t xml:space="preserve">trabajos aceptados o publicados en los </w:t>
      </w:r>
      <w:r>
        <w:rPr>
          <w:rFonts w:cs="Calibri" w:ascii="Calibri" w:hAnsi="Calibri"/>
          <w:b/>
          <w:highlight w:val="yellow"/>
        </w:rPr>
        <w:t>últimos 7 año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UBLICACIONES EN REVISTAS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bre completo de la revista, volumen, N°, pp., año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LIBROS Y CAPITULOS DE LIBROS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9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0"/>
        <w:gridCol w:w="4490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iudad, editorial, año, pp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BLICACION EN ACTAS DE CONGRES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9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2340"/>
        <w:gridCol w:w="2249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TOR(ES) Y TITUL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greso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Lugar y Fecha</w:t>
            </w:r>
          </w:p>
        </w:tc>
      </w:tr>
    </w:tbl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>
          <w:lang w:val="es-CL"/>
        </w:rPr>
      </w:pPr>
      <w:r>
        <w:rPr>
          <w:lang w:val="es-C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43" w:right="1750" w:gutter="0" w:header="284" w:top="1701" w:footer="10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Garamond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 xml:space="preserve">Libertador Bernardo O'Higgins 651 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Santiago, Chile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>Tel: +56 2 2360 52 78</w:t>
    </w:r>
  </w:p>
  <w:p>
    <w:pPr>
      <w:pStyle w:val="Normal"/>
      <w:ind w:left="-1418" w:hanging="0"/>
      <w:rPr>
        <w:rFonts w:ascii="Verdana" w:hAnsi="Verdana" w:cs="ElementalSansPro"/>
        <w:color w:val="808080"/>
        <w:sz w:val="16"/>
        <w:szCs w:val="16"/>
        <w:lang w:val="pt-PT" w:eastAsia="es-ES_tradnl"/>
      </w:rPr>
    </w:pPr>
    <w:r>
      <w:rPr>
        <w:rFonts w:cs="ElementalSansPro" w:ascii="Verdana" w:hAnsi="Verdana"/>
        <w:color w:val="808080"/>
        <w:sz w:val="16"/>
        <w:szCs w:val="16"/>
        <w:lang w:val="pt-PT" w:eastAsia="es-ES_tradnl"/>
      </w:rPr>
      <w:t xml:space="preserve">www.investigaciondibam.cl </w:t>
    </w:r>
  </w:p>
  <w:p>
    <w:pPr>
      <w:pStyle w:val="Footer"/>
      <w:tabs>
        <w:tab w:val="clear" w:pos="4419"/>
        <w:tab w:val="clear" w:pos="8838"/>
        <w:tab w:val="left" w:pos="4250" w:leader="none"/>
      </w:tabs>
      <w:ind w:left="-1134" w:hanging="0"/>
      <w:rPr/>
    </w:pPr>
    <w:r>
      <w:drawing>
        <wp:anchor behindDoc="0" distT="0" distB="0" distL="114935" distR="114935" simplePos="0" locked="0" layoutInCell="0" allowOverlap="1" relativeHeight="29">
          <wp:simplePos x="0" y="0"/>
          <wp:positionH relativeFrom="column">
            <wp:posOffset>-913765</wp:posOffset>
          </wp:positionH>
          <wp:positionV relativeFrom="paragraph">
            <wp:posOffset>74930</wp:posOffset>
          </wp:positionV>
          <wp:extent cx="1256030" cy="210820"/>
          <wp:effectExtent l="0" t="0" r="0" b="0"/>
          <wp:wrapTopAndBottom/>
          <wp:docPr id="2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41" r="-24" b="-14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210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2"/>
        <w:szCs w:val="12"/>
        <w:lang w:eastAsia="es-ES"/>
      </w:rPr>
      <w:tab/>
    </w:r>
    <w:r>
      <w:rPr>
        <w:sz w:val="16"/>
        <w:lang w:val="es-C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641985</wp:posOffset>
          </wp:positionH>
          <wp:positionV relativeFrom="paragraph">
            <wp:posOffset>10160</wp:posOffset>
          </wp:positionV>
          <wp:extent cx="1646555" cy="1257935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3" r="-2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46555" cy="1257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  <w:p>
    <w:pPr>
      <w:pStyle w:val="Normal"/>
      <w:spacing w:lineRule="auto" w:line="276" w:before="0" w:after="200"/>
      <w:rPr>
        <w:rFonts w:ascii="Calibri" w:hAnsi="Calibri" w:eastAsia="Calibri" w:cs="Calibri"/>
        <w:sz w:val="22"/>
        <w:szCs w:val="22"/>
        <w:lang w:val="es-CL" w:eastAsia="en-US"/>
      </w:rPr>
    </w:pPr>
    <w:r>
      <w:rPr>
        <w:rFonts w:eastAsia="Calibri" w:cs="Calibri" w:ascii="Calibri" w:hAnsi="Calibri"/>
        <w:sz w:val="22"/>
        <w:szCs w:val="22"/>
        <w:lang w:val="es-CL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2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tang;바탕" w:hAnsi="Batang;바탕" w:eastAsia="Batang;바탕" w:cs="Batang;바탕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Arial"/>
    </w:rPr>
  </w:style>
  <w:style w:type="character" w:styleId="WW8Num11z0">
    <w:name w:val="WW8Num11z0"/>
    <w:qFormat/>
    <w:rPr>
      <w:rFonts w:ascii="Arial" w:hAnsi="Arial" w:eastAsia="Times New Roman" w:cs="Wingdings"/>
    </w:rPr>
  </w:style>
  <w:style w:type="character" w:styleId="WW8Num11z1">
    <w:name w:val="WW8Num11z1"/>
    <w:qFormat/>
    <w:rPr>
      <w:rFonts w:ascii="Courier New" w:hAnsi="Courier New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b/>
      <w:bCs/>
      <w:sz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SaludoCar">
    <w:name w:val="Saludo Car"/>
    <w:qFormat/>
    <w:rPr>
      <w:sz w:val="24"/>
      <w:szCs w:val="24"/>
      <w:lang w:val="es-ES"/>
    </w:rPr>
  </w:style>
  <w:style w:type="character" w:styleId="SangradetextonormalCar">
    <w:name w:val="Sangría de texto normal Car"/>
    <w:qFormat/>
    <w:rPr>
      <w:sz w:val="22"/>
      <w:szCs w:val="24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b/>
      <w:bCs/>
      <w:sz w:val="24"/>
      <w:szCs w:val="24"/>
      <w:lang w:val="es-ES"/>
    </w:rPr>
  </w:style>
  <w:style w:type="character" w:styleId="TtuloCar">
    <w:name w:val="Título Car"/>
    <w:qFormat/>
    <w:rPr>
      <w:b/>
      <w:bCs/>
      <w:sz w:val="28"/>
      <w:szCs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1440"/>
      <w:jc w:val="both"/>
    </w:pPr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Listamedia2nfasis2">
    <w:name w:val="Lista media 2 - Énfasis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Cuadrculamedia1nfasis2">
    <w:name w:val="Cuadrícula media 1 - Énfasis 2"/>
    <w:basedOn w:val="Normal"/>
    <w:qFormat/>
    <w:pPr>
      <w:ind w:left="708" w:hanging="0"/>
    </w:pPr>
    <w:rPr/>
  </w:style>
  <w:style w:type="paragraph" w:styleId="Addressee">
    <w:name w:val="Envelope Address"/>
    <w:basedOn w:val="Normal"/>
    <w:pPr/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Saludo">
    <w:name w:val="Saludo"/>
    <w:basedOn w:val="Normal"/>
    <w:next w:val="Normal"/>
    <w:qFormat/>
    <w:pPr/>
    <w:rPr/>
  </w:style>
  <w:style w:type="paragraph" w:styleId="Direccininterior">
    <w:name w:val="Dirección interior"/>
    <w:basedOn w:val="Normal"/>
    <w:qFormat/>
    <w:pPr/>
    <w:rPr/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1:58:00Z</dcterms:created>
  <dc:creator>administrador</dc:creator>
  <dc:description/>
  <cp:keywords/>
  <dc:language>en-US</dc:language>
  <cp:lastModifiedBy>Microsoft Office User</cp:lastModifiedBy>
  <cp:lastPrinted>2018-12-01T10:14:00Z</cp:lastPrinted>
  <dcterms:modified xsi:type="dcterms:W3CDTF">2022-12-13T12:01:00Z</dcterms:modified>
  <cp:revision>3</cp:revision>
  <dc:subject/>
  <dc:title/>
</cp:coreProperties>
</file>