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OJA DE LA EVALUAC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L PROYECTO: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De acuerdo a sus comentarios específicos sobre cada aspecto del proyecto, complete los casilleros correspondientes usando alguna de las 4 categorías de calificación que a continuación se indican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653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CATEGORIAS DE CALIFICACI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Sobresaliente, corresponde al 10% superior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Bueno, corresponde al 20% siguient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Regular, corresponde al 50% siguient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51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Deficiente, corresponde al 20% inferior de la escala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obresaliente  </w:t>
      </w:r>
      <w:r>
        <w:rPr>
          <w:rFonts w:cs="Calibri" w:ascii="Calibri" w:hAnsi="Calibri"/>
          <w:b/>
          <w:sz w:val="22"/>
          <w:szCs w:val="22"/>
          <w:lang w:val="es-CL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      4     /                3     /             2                  /              1                        </w:t>
      </w:r>
      <w:r>
        <w:rPr>
          <w:rFonts w:cs="Calibri" w:ascii="Calibri" w:hAnsi="Calibri"/>
          <w:sz w:val="22"/>
          <w:szCs w:val="22"/>
          <w:u w:val="single"/>
          <w:lang w:val="es-CL"/>
        </w:rPr>
        <w:t xml:space="preserve">  </w:t>
      </w:r>
      <w:r>
        <w:rPr>
          <w:rFonts w:cs="Calibri" w:ascii="Calibri" w:hAnsi="Calibri"/>
          <w:sz w:val="22"/>
          <w:szCs w:val="22"/>
          <w:lang w:val="es-CL"/>
        </w:rPr>
        <w:t xml:space="preserve">   Deficiente           </w:t>
      </w:r>
      <w:r>
        <w:rPr>
          <w:rFonts w:cs="Calibri" w:ascii="Calibri" w:hAnsi="Calibri"/>
          <w:sz w:val="22"/>
          <w:szCs w:val="22"/>
          <w:u w:val="single"/>
          <w:lang w:val="es-CL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CL"/>
        </w:rPr>
        <w:t xml:space="preserve">100         90       80      70        60      50     40      30      20         10        0%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NOTA IMPORTANTE: Todas las preguntas deben ser respondidas sólo con una cruz (+) en el casillero que corresponde. Puede utilizar categorías intermedias colocando una cruz entre ambas categoría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709"/>
        <w:gridCol w:w="709"/>
        <w:gridCol w:w="708"/>
        <w:gridCol w:w="709"/>
      </w:tblGrid>
      <w:tr>
        <w:trPr>
          <w:trHeight w:val="4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ORIGINALIDAD DE LA INVESTIGACION         25% pond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Originalidad de la investigación  o de la nueva óptica de análisis de un tema patrimon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lidad de la(s) Hipótes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laridad en la formulación del proyec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ertinencia de los objetivos plante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ertinencia de los métodos propuestos para obtener y validar resultados de acuerdo a los objetivos específ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Marco teóric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scusión bibliográf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II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APORTE DE LA INVESTIGACIÓN A LA DISCIPLINA         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mportancia del est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porte al avance del cono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II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FORMULACIÓN TEÓRICO-METODOLÒGICA                  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lidad de la fundamentación teórica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herencia entre el plan de trabajo y los objetivos específ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herencia entre los resultados esperables y los recursos requer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IV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FACTIBILIDAD DE SU EJECUCIÓN                                        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.-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pacidad de los investig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ertinencia de los plaz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3.-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Viabilidad en la ejecución del proyect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V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COSTOS                                                                                           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herencia montos solicitados en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Honorarios y viático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(de acuerdo a lo establecido en las Bases del FA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herencia mostos solicitados en gastos de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Bienes y Servicios de Consum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como: pasajes, servicios técnicos y profesionales, arriendo, materiales de uso y consumo (de acuerdo a las Bases del FA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herencia montos solicitados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en Adquisición de Activos No financiero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como: mobiliario, libros, máquinas y equipamiento, equipamiento informático, programas informáticos (de acuerdo a las Bases del FA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18"/>
          <w:u w:val="single"/>
          <w:lang w:val="es-CL"/>
        </w:rPr>
      </w:pPr>
      <w:r>
        <w:rPr>
          <w:rFonts w:cs="Calibri" w:ascii="Calibri" w:hAnsi="Calibri"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18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  <w:t xml:space="preserve">OBSERVACIONES </w:t>
      </w:r>
      <w:r>
        <w:rPr>
          <w:rFonts w:cs="Calibri" w:ascii="Calibri" w:hAnsi="Calibri"/>
          <w:b/>
          <w:sz w:val="18"/>
          <w:lang w:val="es-CL"/>
        </w:rPr>
        <w:t>(Se solicita fundamentar la evaluación realizada):</w:t>
      </w:r>
    </w:p>
    <w:p>
      <w:pPr>
        <w:pStyle w:val="Normal"/>
        <w:rPr>
          <w:rFonts w:ascii="Calibri" w:hAnsi="Calibri" w:cs="Calibri"/>
          <w:sz w:val="18"/>
          <w:lang w:val="es-CL"/>
        </w:rPr>
      </w:pPr>
      <w:r>
        <w:rPr>
          <w:rFonts w:cs="Calibri" w:ascii="Calibri" w:hAnsi="Calibri"/>
          <w:sz w:val="1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8"/>
          <w:lang w:val="es-CL"/>
        </w:rPr>
      </w:pPr>
      <w:r>
        <w:rPr>
          <w:rFonts w:cs="Calibri" w:ascii="Calibri" w:hAnsi="Calibri"/>
          <w:b/>
          <w:sz w:val="18"/>
          <w:lang w:val="es-CL"/>
        </w:rPr>
        <w:t>FECHA: 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8"/>
          <w:lang w:val="es-CL"/>
        </w:rPr>
      </w:pPr>
      <w:r>
        <w:rPr>
          <w:rFonts w:cs="Calibri" w:ascii="Calibri" w:hAnsi="Calibri"/>
          <w:b/>
          <w:sz w:val="18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s-CL"/>
        </w:rPr>
        <w:t>NOMBRE Y FIRMA DEL EVALUADOR:......................................................................................................................................</w:t>
      </w:r>
      <w:r>
        <w:rPr>
          <w:rFonts w:cs="Arial" w:ascii="Arial" w:hAnsi="Arial"/>
          <w:szCs w:val="20"/>
        </w:rPr>
        <w:t>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2:00Z</dcterms:created>
  <dc:creator>administrador</dc:creator>
  <dc:description/>
  <cp:keywords/>
  <dc:language>en-US</dc:language>
  <cp:lastModifiedBy>Susana Herrera Rodríguez</cp:lastModifiedBy>
  <cp:lastPrinted>2018-12-01T10:14:00Z</cp:lastPrinted>
  <dcterms:modified xsi:type="dcterms:W3CDTF">2021-03-25T22:00:00Z</dcterms:modified>
  <cp:revision>3</cp:revision>
  <dc:subject/>
  <dc:title/>
</cp:coreProperties>
</file>