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NDO DE APOYO A LA INVESTIGACIÓN PATRIMON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CIO NACIONAL DEL PATRIMONIO CULTU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IO DE PRESENTA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ÑO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ÍTULO DEL PROYE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r a qué área de investigación pertenece 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Ciencias  Naturales (biología, química, física, botánica, zoología, ecología y afines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iencias  Sociales (historia, arqueología, antropología, música, artes plásticas y afin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Investigación en Conservación y Restaur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CIÓN DEL INVESTIGADOR RESPONSABLE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________________________________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: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donde enviar correspondencia:    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: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: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 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Investigador Responsable:                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DE LA INSTITU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 la Unidad: 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pendencia de la unidad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jefe de la Unidad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>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FIRMA JEFE DE LA UNIDAD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 COINVESTIGADORES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Si necesita incluir más investigadores, copie y pegue el formato de dat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229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RESUM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describir los principales puntos que aborda el proyecto, incluyendo: objetivos, hipótesis, metodología y resultados esperados, en un máximo de 600 palabr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 FORMULACIÓN GENERAL DEL PROYECT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a formulación general del proyecto debe considerar la exposición clara del problema de investigación, señalando antecedentes y enfoques actualmente en uso en el tema de investigación, así como los fundamentos teóricos y el análisis bibliográfico que lo avalan. Se debe incluir en hoja adicional la lista completa de las referencias bibliográficas citadas. Máximo 5 carill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HIPOTES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OBJETIV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íf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METODOLOGÍ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 acervos, objetos, especímenes y colecciones del patrimonio del SNPC o externo a utilizar, además de la Descripción del diseño de investigación, Caracterización de la muestra, Métodos y técnicas de recolección de datos y, Métodos y técnicas para el procesamiento y análisis de los da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PLAN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ar etapas y actividades a realizar, en función de los objetivos del proyecto. Máximo 1 carill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1. IMPORTANCIA DEL PROYECTO PARA LA DISCIPL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¿CÓMO ESPERA HACER LLEGAR A LOS USUARIOS DEL SERVICIO NACIONAL DEL PATRIMONIO CULTURAL LOS RESULTADOS DE LA INVESTIGACIÓN PROPUEST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INICIATIVAS DE VINCULACIÓN CON ESTABLECIMIENTOS EDUCACIONALES PÚBLICOS DE NIVELES PARVULARIOS Y ESCOLA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INDIQUE LAS PUBLICACIONES U OTRAS INSTANCIAS DE CARÁCTER CIENTÍFICO QUE GENERARÁ EL PROYEC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5. FACTIBILIDAD DE SU EJECUCIÓN: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 w:val="false"/>
              </w:rPr>
              <w:t xml:space="preserve">(Señale  con qué recursos cuenta su Unidad para la ejecución del proyecto, así como el                  trabajo adelantado por los autores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FF"/>
              </w:rPr>
              <w:t xml:space="preserve">16. COSTOS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(Se recomienda revisar las Bases FAIP-2020, para poder llenar este ítem)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HONORARIOS Y VIÁTIC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No debiendo exceder el honorario al $ 1.100.000. Debiendo incluir, si así lo requiere, dentro de ese monto, gastos de viáticos de la persona contratada a honorario) </w:t>
            </w:r>
          </w:p>
          <w:p>
            <w:pPr>
              <w:pStyle w:val="TextBody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BIENES Y SERVICIOS DE CONSUMO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Calibri" w:ascii="Calibri" w:hAnsi="Calibri"/>
              </w:rPr>
              <w:t>(Como materiales de uso o consumo, arriendo, Servicios técnicos y profesionales, salidas a terreno (no exceder a 15 días))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ADQUISICIÓN DE ACTIVOS NO FINANCIER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mo mobiliario, libros, máquinas y equipos, equipos informáticos, programas informático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DATOS CURRICULARES DEL INVESTIGADOR RESPONSAB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7.1.-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7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87"/>
        <w:gridCol w:w="1706"/>
        <w:gridCol w:w="2800"/>
      </w:tblGrid>
      <w:tr>
        <w:trPr>
          <w:trHeight w:val="8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3. Participación del Investigador Responsable en otros proyectos en ejecución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NPC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7.4  Publicaciones 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7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5.</w:t>
      </w:r>
      <w:r>
        <w:rPr>
          <w:rFonts w:cs="Calibri" w:ascii="Calibri" w:hAnsi="Calibri"/>
          <w:highlight w:val="yellow"/>
        </w:rPr>
        <w:tab/>
      </w:r>
      <w:r>
        <w:rPr>
          <w:rFonts w:cs="Calibri" w:ascii="Calibri" w:hAnsi="Calibri"/>
          <w:b/>
          <w:highlight w:val="yellow"/>
        </w:rPr>
        <w:t>Indique posibles evaluadores</w:t>
      </w:r>
      <w:r>
        <w:rPr>
          <w:rFonts w:cs="Calibri" w:ascii="Calibri" w:hAnsi="Calibri"/>
          <w:highlight w:val="yellow"/>
        </w:rPr>
        <w:t xml:space="preserve"> (Nombre, Título profesional, Dirección, e-mai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 .- DATOS CURRICULARES DE COINVESTIGADOR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8.1 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8.2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14"/>
        <w:gridCol w:w="1728"/>
        <w:gridCol w:w="2836"/>
      </w:tblGrid>
      <w:tr>
        <w:trPr>
          <w:trHeight w:val="10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8.3  Participación del coinvestigador en otros proyectos en ejecució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ervicio Nacional del Patrimonio Cultural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8.4  Publicaciones 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7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1701" w:footer="10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Tel: +56 2 2360 52 78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www.investigaciondibam.cl </w:t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913765</wp:posOffset>
          </wp:positionH>
          <wp:positionV relativeFrom="paragraph">
            <wp:posOffset>74930</wp:posOffset>
          </wp:positionV>
          <wp:extent cx="1256030" cy="21082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eastAsia="es-ES"/>
      </w:rPr>
      <w:tab/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41985</wp:posOffset>
          </wp:positionH>
          <wp:positionV relativeFrom="paragraph">
            <wp:posOffset>10160</wp:posOffset>
          </wp:positionV>
          <wp:extent cx="1646555" cy="12579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25:00Z</dcterms:created>
  <dc:creator>administrador</dc:creator>
  <dc:description/>
  <cp:keywords/>
  <dc:language>en-US</dc:language>
  <cp:lastModifiedBy>Susana Herrera Rodriguez</cp:lastModifiedBy>
  <cp:lastPrinted>2018-12-01T10:14:00Z</cp:lastPrinted>
  <dcterms:modified xsi:type="dcterms:W3CDTF">2020-01-07T20:41:00Z</dcterms:modified>
  <cp:revision>15</cp:revision>
  <dc:subject/>
  <dc:title/>
</cp:coreProperties>
</file>